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(ÖYP ARŞ. GÖR. GÖREV SÜRESİ UZATMA DİLEKÇESİ)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166370</wp:posOffset>
            </wp:positionV>
            <wp:extent cx="114744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6"/>
          <w:szCs w:val="26"/>
        </w:rPr>
        <w:t>KAHRAMANMARAŞ SÜTÇÜ İMAM ÜNİVERSİTESİ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……………………………</w:t>
      </w:r>
      <w:r>
        <w:rPr>
          <w:b/>
          <w:sz w:val="26"/>
          <w:szCs w:val="26"/>
        </w:rPr>
        <w:t>...............   FAKÜLTESİ DEKANLIĞ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...........................................................   BÖLÜM BAŞKANLIĞI (’N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...............................................   ANABİLİM DALI BAŞKANLIĞI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             …</w:t>
      </w:r>
      <w:r>
        <w:rPr/>
        <w:t xml:space="preserve">.. / ….. / 20…..  (Tarih)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Öğretim Üyesi Yetiştirme Programı (ÖYP) kapsamında, Kahramanmaraş Sütçü İmam Üniversitesi ………….………………………………………………………………………… Fakültesi ………………………...………... Bölümü (’nde) …………….……………………. Anabilim Dalı’nda Araştırma Görevlisi olarak görev yapmaktayı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…</w:t>
      </w:r>
      <w:r>
        <w:rPr/>
        <w:t>./…./20… tarihinde dolacak olan görev süremin 1 (bir) yıl süreyle uzatılmasını istiyorum. Konuyla ilgili gerekli belgeleri dilekçe ekinde sunmaktayı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………………………..                     (İmza)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…………</w:t>
      </w:r>
      <w:r>
        <w:rPr/>
        <w:t>..…………………………  (Unvanı Adı Soyadı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abancı Dil Belgesi</w:t>
      </w:r>
    </w:p>
    <w:p>
      <w:pPr>
        <w:pStyle w:val="Normal"/>
        <w:rPr/>
      </w:pPr>
      <w:r>
        <w:rPr/>
        <w:t>Öğrenci Belg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8:00Z</dcterms:created>
  <dc:creator>PERFECT PC1</dc:creator>
  <dc:description/>
  <cp:keywords/>
  <dc:language>en-US</dc:language>
  <cp:lastModifiedBy>user</cp:lastModifiedBy>
  <dcterms:modified xsi:type="dcterms:W3CDTF">2015-12-07T12:53:00Z</dcterms:modified>
  <cp:revision>30</cp:revision>
  <dc:subject/>
  <dc:title/>
</cp:coreProperties>
</file>